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CSR version 1.1 by Michael Geary                                 9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harp PC-3000 is a wonderful little machine, but I can hard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ittle cursor!  I tried installing SkiSoft's No-Squint II, but al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correctly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BIGCSR.  It's not as fancy as No-Squint.  It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hardware cursor with a software cursor.  All it does i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ursor to use the full 8x8 block, so it is easi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BIGCSR only takes 208 bytes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IGCSR, just include the BIGCSR command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Load order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CSR is not hardware specific to the PC-3000.  It should work eq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OS machine.  The only hardware assumption it make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s 8x8.  (It will give strange results on a normal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a VGA in anthing other than 50 lin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grams that use different cursor sizes,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nsert vs. overstrike mode, BIGCSR will ignore this and use the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gardless.  For the PC-3000, this is no great loss, sinc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ursor also ignores different cursor sizes (it always forces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in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CSR is free public domain sofware.  If you redistribute it,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clude this .DOC file and the source files BIGCSR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BIGCSR (isn't it funny how you realize these thing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), it occurred to me that other people might have writte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So I took a look around CompuServe and fou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hanging programs.  These programs fall into two categories: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hangers like BIGCSR and software cursor programs like No-Squ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oftware cursor programs worked very well on the PC-3000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ft cursor trails behind or had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hardware cursor programs worked.  Some of them are TSR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SR, although the TSR's I looked at took more memory than BIGCSR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techniques.  A couple of them merely set the curs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are not TSR's.  These programs will chang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but as soon as you run any application that sets the curs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back to whatever that application sets.  Not too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IGCSR works well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146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ge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