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doskey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command lin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control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ill control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will place a DIR and wait f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CHKD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/Del/Home/End keys all work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 most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ill clea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wn arrow keys let you scan through the last 15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and I have only found 1 program it clashes wi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tus 3.0 Source code by Ziff-publis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