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Cat v1.0 Copyright 1994 Ron Dippold -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looks through your MIDI files and summarizes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one-line-per-file mode for cataloging or a mor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mode.   It also tracks General MIDI Instrument and Dr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nly, runs under DOS.  This is 100% free software. 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must distribute the executable only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distribute this as part of a package or like/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let me know at rdippold@qualcomm.com.  I'm not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, I'd just like to know.  If I think there's enough interes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to handle Cakewalk .WRK files and make some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urpose of this program is to look at a MIDI file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"dump" of the important contents.   I looked all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a program for the purposes of managing my collection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, so, being a programmer, I grabbed the MIDI spec and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Operates in two modes - single line and informational mod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ingle line mode is used: each MIDI file processed is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information.   If you specify additional data to b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ingle line of info is still shown, but the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Typically, you might use the single line mod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a whole directory of MIDI files, and the informa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looking at an individual file, for instance prior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 your list of files, then you can use a goo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QEdit or Sprint to massage your "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diCat doesn't recognize Cakewalk WRK files, but I'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information or suggestions, feel free to emai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pold@qualcomm.com (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INGL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usage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cat &lt;filename&gt; ( &lt;filename&gt; &lt;filename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can be the name of a MIDI file, or can include wildc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multiple filenames with wildcards, so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cat my.mid c:\midi\*.mid d:\mididata\*.m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doesn't assume anything about extensions - no ".mid"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Size F #T  Time Mid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ER-GS MID               42,355 1 22  4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  MID               17,180 1 10  3:47 WinJamm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SFAM MID                2,141 1  6  0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CTDGS MID               42,315 1 21  3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MAN MID               42,874 1 33  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RCA MID               17,563 1  5  4:27 Alla Turca - Wolfgang A 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NDS  MID               49,889 0  1  1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TLNG MID               28,160 -  0  1:56 **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 MID                6,591 0  1  1:36 Anchors A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The actual name of th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:    For your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Size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       Midi Format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multiple instruments on multipl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multiple songs on multipl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= Cakewalk WRK file (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= I can't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:             Number of track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Estimate of length in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Name:      Name of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Name is filled in less often than you might think..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composition name" metaevent except for Sequence Name of Track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eople don't use this, and just stick the composition na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.  Since others just stick general commentary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I couldn't come up with a reasonable rule fo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the instruments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errors interpreting the file, you'll see a "** err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here the Midi Name is.  In this case, ALNITLNG.MID is "**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.  A quick look at ALNITLNG.MID reveals that it's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ing as a Midi file.  Shame!   Another one you might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 unknown MIDI status 123456:78".  The first number is the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file where the unknown status was found,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tus in hex.  I've run several hundred MIDI files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some that use statuses not in the MIDI 1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will try to find the next known status and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FORMA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keeps track of some other informational items as it crui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rogram.  You can choose which of this inform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ith information overload being your only real concern.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cat -1234567?+* -t -di -h -v &lt;filename&gt; (&lt;filename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stacked together in one parameter if you wan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+tdiv", they're just grouped by function here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34567?: Print text fiel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Text Event (Text)      2 = Copyright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Seq/Track Name (Name)  4 = Instrument Name (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Lyric (Lyri)           6 = Marker (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Cue Point (Cue )       ? = Other unknown text (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+: Equivalent to -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: Equivalent to -123456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standard defines several Meta Events, and reserves 1-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events.  8 and up are undefined, but may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or used by your MIDI program, so you can use ?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tex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found that people use fields 1, 2, 3, 4, and 6 fo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ments without rhyme or reason, they'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rom an overview perspective  so the "+" op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".  MidiCat will print any text events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Print time from start of track for tex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tries to keep track of the time as it goes through the mid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rints one of the text fields above, it'll add the time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: Don't print MIDI info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ff the "Filename..." and "-----" printing,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set o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: Only print info for vali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, MidiCat won't print anything for files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s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Keep track of drums.  Only valid for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Keep track of instruments.  Only valid for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UMENT ANALYS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a "midicat -*t action4.mid" I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Size F #T  Time Mid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4  MID               36,635 1 15  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0 Copy: Copyright (C) 1992 by Voyetr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1 Name: Copyright (C)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2 Name: Voyetr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3 Name: B Melod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4 Name: B Ba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5 Name: B Melody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6 Name: B Dru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7 Name: X Rhythm Syn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8 Name: X Bass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9 Name: X Bass 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0 Name: X Melody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1 Name: X Melody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2 Name: X Hi-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3 Name: X Bass Dru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14 Name: X Snare 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left are the times, the next numbers ar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You can see there are 15 tracks, numbered 0 through 14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-14 appear to have instrument tracks.  Next is a 4-charact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: Text Event              Copy: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Seq/Track Name          Inst: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: Lyric                   Mark: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e : Cue Point               ????: Other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is the actual text contained in the file.  The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vent, but also included it as 2 sequence names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give it a name. All the sequence names come right at t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s.  This is a fairly typical display, although it's mor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RU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has two instrument analysis modes.  -i watches all the MID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ssages as they go by and reports them.  Usually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or maybe twice a track.  -d watches all the MIDI Note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te being sent to channel 10, the percuss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assumes that the MIDI file is a General MIDI file. 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pecific set of instruments and drums, so that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 to 110, you can guarantee that you're getting a bag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It also specifies that channel 10 is percussion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goes with each note. 52 (Eb3), for instance, is a Ride Cym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DI file wasn't written for General MIDI, you ca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getting played is the instrument the composer inten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ound weird.  For example, the Roland MT-32 has a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es, so a file composed for that won't sound right on a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  There's nothing in a MIDI file that tells you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can help here.  It can show you all the program chan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s the composer used match with the instrument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, it's probably a General MIDI file.  If not, you'll have to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 for your General MIDI devic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IDI&gt; midicat -*ti dasboot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Size F #T  Time Mid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BOOT  MID               50,191 1  9 1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1 Text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1 Midi    Channel  1 set String Ensem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2 Text: Orche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2 Midi    Channel  2 set Orchestr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3 Text: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3 Midi    Channel  3 set SynthBr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4 Text: B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4 Midi    Channel  4 set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5 Text: Ech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5 Midi    Channel  5 set FX 3 (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6 Text: B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6 Midi    Channel  6 set Synth B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7 Text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7 Midi    Channel  7 set Synth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8 Text: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8 Midi    Channel 10 set Standard Dru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pretty good...  the "Midi" lines tell you the which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to what instrument.  Comparing them with the "Text" 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entered, you can see we're pretty well matched.  This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y well on a General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one (I'm deleting some unnecessary lines for brev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IDI&gt; midicat -*ti danub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Size F #T  Time Mid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UBE   MID               19,041 1 34  2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2 Name: for Voyetra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3 Name: Sequencer Plus ve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5 Name: 1st Viol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5 Midi    Channel  1 set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6 Name: Ba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6 Midi    Channel  2 set Lead 2 (sawto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7 Name: French Hor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7 Midi    Channel  3 set Percussive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8 Name: 1st Pia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8 Midi    Channel  4 set FX 8 (sci-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 9 Name: 2nd Viol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9 Midi    Channel  5 set Baritone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0 Name: Cell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10 Midi    Channel  6 set Vibr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1 Name: 2nd Cell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11 Midi    Channel  7 set Vibr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2 Name: Flu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12 Midi    Channel  8 set Reed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3 Name: Trumpe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13 Midi    Channel  9 set Dulc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00 14 Name: 3rd Viol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14 Midi    Channel 10 set Unknown Dru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n't going to play very well...  A Percussive Org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ike a French Horn.  This one will need hand conversion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Voyetra to General MIDI" converter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composer doesn't put ANY useful text information in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this case, MidiCat can give tell you what instruments ar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RU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at also watches for General MIDI drum events.  Since each no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rument, it wouldn't be reasonable to list every one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ile.  Instead, it keeps track of each event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sts them all afte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_does_ keep track of drum channel program changes.  There i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is, so I'm using the drum set table from my Roland SC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hange #    UsedCode    Dru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 - 0x0F             S       Standard Dru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0 - 0x17             P       Power Dru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8, 0x1A-0x27         E       Electric Dru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9                    T       TR-808 Dru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28-0x2F               B       Brush Percuss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30-0x37               O       Orchestra Percuss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S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se as they occur in the track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  8 Text: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1  8 Midi    Channel 10 set Standard Dru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 if you see Unknown Drum Set, your MIDI device/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just use the Standard s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other information is listed, the used drums will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IDI&gt; midicat -*d eleanor2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Size F #T  Time Mid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ANOR2 MID               65,725 1 10  6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Name: bass | eleanor r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Name: bass | eleanor r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Name: brite celeste |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Name: brite celeste |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Name: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Name: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Name: drums | retro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Name: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Name: POP1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 Used (General Mid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5:Ac. Bass [Kick 2]    S36:Bass Drum 1 [Kick 1] S38:Ac. Snare [Sna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9:Hand Clap            S42:Closed Hi-Hat        S43:Hi Floor Tom [Lo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46:Open Hi-Hat          S47:Lo-Mid Tom [Mid 1]   S48:Hi-Mid Tom [Hi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49:Crash Cymbal 1       S51:Ride Cymbal 1        S69: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an see that all the drums used are from the standard s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" prefix. The [bracket] names are the Rolan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Since there are so many of them out there, I decided to show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"note" 47, for instance, is called Lo-Mid Tom by som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but Mid Tom 1 by the Roland SC-7 General MIDI device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n't as generally useful as the Instrument Analysi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